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4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5Ю в отношении должностного лица –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а Иван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Клепиков И.Е., являясь генеральным директором общества с ограниченной ответственностью «Югралогистик»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Клепиков И.Е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должностному лицу о явке № 7482 от 09.12.2024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 № 20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